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DIM.LSP Registration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</w:t>
        <w:tab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USER:</w:t>
        <w:tab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  <w:tab/>
        <w:t>(____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UMDIM VER:</w:t>
        <w:tab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DOWNLOADED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VERSION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s form and a check for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19 Fruitdale Ave. #E-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 Jose CA 95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